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我与他之间的秘密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学府里，时光流转得如此悠长，每一次踏入这座凌虚阁，都仿佛回到了那些遥远的记忆之中。恰逢其时，那一刻，我和他相遇。</w:t>
      </w:r>
      <w:r>
        <w:rPr>
          <w:sz w:val="32"/>
          <w:szCs w:val="32"/>
        </w:rPr>
        <w:t>&lt;/p&gt;&lt;p&gt;&lt;img src="/static-img/Ro58AKHkFQgPuCGIr6j6Au7FfU7m0N4haL0qPs-BxXcfuKUa5ZUuvlhhTft1sdlL.png"&gt;&lt;/p&gt;&lt;p&gt;</w:t>
      </w:r>
      <w:r>
        <w:rPr>
          <w:sz w:val="32"/>
          <w:szCs w:val="32"/>
        </w:rPr>
        <w:t>我从未想过，这个世界上会有一个人，与我心灵深处的渴望如此贴近。每当夜幕降临，他总是会悄然来到这里，坐在那株古树下，凝视着月亮。我也跟随他的脚步，静静地站在不远处，偷偷观察着那个人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影在月光下显得格外孤寂，但我知道，在他心中，也许正藏匿着相同的情感。他似乎也能感受到我的存在，因为每次他都会轻轻地扭头瞥一眼，然后又立刻将目光拉回前方。这样的互动，让我们之间建立起了一种难以言喻的默契。</w:t>
      </w:r>
      <w:r>
        <w:rPr>
          <w:sz w:val="32"/>
          <w:szCs w:val="32"/>
        </w:rPr>
        <w:t>&lt;/p&gt;&lt;p&gt;&lt;img src="/static-img/cyqcGznXLdDmF5TCxzteDO7FfU7m0N4haL0qPs-BxXcjpIt22pYRVLZ40Wxks4d0gZfXJFWzvaGhl1WDX3OCiA.jpg"&gt;&lt;/p&gt;&lt;p&gt;</w:t>
      </w:r>
      <w:r>
        <w:rPr>
          <w:sz w:val="32"/>
          <w:szCs w:val="32"/>
        </w:rPr>
        <w:t>这种暗恋，不需要言语，只需恰逢其时，就足够让彼此的心跳加速。那天晚上，当满月高悬于空中的时候，我们终于决定走出隐秘的小径，一同来到凌虚阁。在这里，我们没有必要用语言交流，因为我们的眼神已经说出了所有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是被悬挂在空中的那颗大月亮，它给予了我们一个无声的承诺：只有你才能理解我的心情，只有你才能与我共享这些隐藏在梦里的片段。在这一刻，我和他之间就像是一幅完美无瑕的画面，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就成为了我们共同追求爱情真谛的一个秘密地点。</w:t>
      </w:r>
      <w:r>
        <w:rPr>
          <w:sz w:val="32"/>
          <w:szCs w:val="32"/>
        </w:rPr>
        <w:t>&lt;/p&gt;&lt;p&gt;&lt;img src="/static-img/oqaQAkGhgp8oZrroD2_dv-7FfU7m0N4haL0qPs-BxXcjpIt22pYRVLZ40Wxks4d0gZfXJFWzvaGhl1WDX3OCiA.png"&gt;&lt;/p&gt;&lt;p&gt;&lt;a href = "/doc/58932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与他之间的秘密相遇</w:t>
      </w:r>
      <w:r>
        <w:rPr>
          <w:sz w:val="32"/>
          <w:szCs w:val="32"/>
        </w:rPr>
        <w:t>.doc" rel="alternate" download="58932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与他之间的秘密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